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частника Открытой международной научно-практической конференции «Дорожная карта информатизации: от цели к результату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звание организации,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именование должности, научное звание, 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Контактные телефоны: рабочий, мобильный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Электронный адрес для переп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Бронирование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Заполненную регистрационную форму для участия в конференции необходимо направить на электронный адре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lang w:val="en-US"/>
                </w:rPr>
                <w:t>seminar</w:t>
              </w:r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</w:rPr>
                <w:t>2009@</w:t>
              </w:r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lang w:val="en-US"/>
                </w:rPr>
                <w:t>expoforum</w:t>
              </w:r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или по факсу +375-17-314-34-30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Контакты: Пухова Тамара Леонидовна, координатор конгресс-проектов выставочного унитарного предприятия «Экспофорум».</w:t>
            </w:r>
          </w:p>
        </w:tc>
      </w:tr>
    </w:tbl>
    <w:p>
      <w:pPr>
        <w:pStyle w:val="Normal"/>
        <w:tabs>
          <w:tab w:val="clear" w:pos="708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009@expoforum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Тамара Пухова</dc:creator>
  <dc:description/>
  <dc:language>en-US</dc:language>
  <cp:lastModifiedBy>Оксана Некрашевич</cp:lastModifiedBy>
  <dcterms:modified xsi:type="dcterms:W3CDTF">2015-12-14T11:18:00Z</dcterms:modified>
  <cp:revision>2</cp:revision>
  <dc:subject/>
  <dc:title/>
</cp:coreProperties>
</file>