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drawing>
          <wp:inline distT="0" distB="0" distL="0" distR="0">
            <wp:extent cx="9603740" cy="238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74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i/>
          <w:color w:val="000000"/>
          <w:sz w:val="20"/>
          <w:szCs w:val="22"/>
        </w:rPr>
        <w:t>В программе возможны изменения и дополнения. По состоянию на 13 февраля 2017 г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690"/>
        <w:gridCol w:w="11055"/>
        <w:gridCol w:w="2239"/>
      </w:tblGrid>
      <w:tr>
        <w:trPr>
          <w:trHeight w:val="695" w:hRule="atLeast"/>
        </w:trPr>
        <w:tc>
          <w:tcPr>
            <w:tcW w:w="1498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D30707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D30707"/>
                <w:sz w:val="28"/>
                <w:szCs w:val="28"/>
              </w:rPr>
              <w:t>16 февраля 2017 г., четверг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00 – 18.00</w:t>
            </w:r>
          </w:p>
        </w:tc>
        <w:tc>
          <w:tcPr>
            <w:tcW w:w="110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а 15-й специализированной выставки «Образование и карьера» и 8-й международной специализированной выставки «Учебные технологии».</w:t>
            </w:r>
          </w:p>
        </w:tc>
        <w:tc>
          <w:tcPr>
            <w:tcW w:w="22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-т Победителей, 4, </w:t>
              <w:br/>
              <w:t>Дворец спорта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0 – 13.00</w:t>
            </w:r>
          </w:p>
        </w:tc>
        <w:tc>
          <w:tcPr>
            <w:tcW w:w="110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Четвертая открытая международная научно-практическая конференция </w:t>
              <w:br/>
              <w:t>«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Дорожная карта информатизации: от цели к результату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»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ленарное заседание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рганизаторы: Комитет по образованию Мингорисполкома, Минский городской институт развития образования, выставочное унитарное предприятие «Экспофорум».</w:t>
            </w:r>
          </w:p>
        </w:tc>
        <w:tc>
          <w:tcPr>
            <w:tcW w:w="22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Конференц-зал «Юбилейный», гостиничный комплекс «Юбилейный»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пр-т Победителей, 1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  <w:br/>
              <w:t>1-й этаж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 – 11.00</w:t>
            </w:r>
          </w:p>
        </w:tc>
        <w:tc>
          <w:tcPr>
            <w:tcW w:w="110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астер-класс «Использование исследовательской игры в работе с дошкольниками»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Приглашаются воспитатели дошкольного образования, педагоги дополнительного образования, родители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рганизаторы: ГУО «Минский городской институт развития образования», Центр дополнительного образования «Наставник», Дальнова Т. В.</w:t>
            </w:r>
          </w:p>
        </w:tc>
        <w:tc>
          <w:tcPr>
            <w:tcW w:w="22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ференц-зал № 1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00 – 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00</w:t>
            </w:r>
          </w:p>
        </w:tc>
        <w:tc>
          <w:tcPr>
            <w:tcW w:w="110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Открытка в технике аппликации»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глашаются учащиеся учреждений образования города (12 – 16 лет)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Организатор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Минский государственный дворец детей и молодежи.</w:t>
            </w:r>
          </w:p>
        </w:tc>
        <w:tc>
          <w:tcPr>
            <w:tcW w:w="22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 № 7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0 – 12.00</w:t>
            </w:r>
          </w:p>
        </w:tc>
        <w:tc>
          <w:tcPr>
            <w:tcW w:w="110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астер-класс «Использование метода АРТ-терапии в развитии и коррекции эмоционально-личностной сферы воспитанников старшего дошкольного возраста»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глашаются педагоги дошкольного образования, педагоги дополнительного образования, педагоги-психологи, родител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рганизатор: ГУО «Ясли-сад № 397 г.Минска», Кароль Ю.И.</w:t>
            </w:r>
          </w:p>
        </w:tc>
        <w:tc>
          <w:tcPr>
            <w:tcW w:w="22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ференц-зал № 3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.00 – 13.00</w:t>
            </w:r>
          </w:p>
        </w:tc>
        <w:tc>
          <w:tcPr>
            <w:tcW w:w="110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астер-класс «Изготовление традиционной белорусской ритуальной куклы на факультативных занятиях художественной направленности»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глашаются педагоги дошкольного образования, педагоги дополнительного образования, педагоги-психологи, родители учителя изобразительного искусства, руководители кружков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рганизатор: ГУО «Гимназия № 41 г. Минска имени Серебряного В.Х.», Людчик А. В.</w:t>
            </w:r>
          </w:p>
        </w:tc>
        <w:tc>
          <w:tcPr>
            <w:tcW w:w="22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ференц-зал № 1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.00 – 13.00</w:t>
            </w:r>
          </w:p>
        </w:tc>
        <w:tc>
          <w:tcPr>
            <w:tcW w:w="110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астер-класс «Реализация компетентностного подхода в учреждениях общего среднего образования».</w:t>
            </w:r>
          </w:p>
          <w:p>
            <w:pPr>
              <w:pStyle w:val="Normal"/>
              <w:tabs>
                <w:tab w:val="clear" w:pos="709"/>
                <w:tab w:val="left" w:pos="334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глашаются заместители директора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рганизатор: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ГУО «Минский городской институт развития образования», Центр информационных ресурсов системы регионального образования.</w:t>
            </w:r>
          </w:p>
        </w:tc>
        <w:tc>
          <w:tcPr>
            <w:tcW w:w="22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ференц-зал № 2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.00 – 15.00</w:t>
            </w:r>
          </w:p>
        </w:tc>
        <w:tc>
          <w:tcPr>
            <w:tcW w:w="110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«Слагаемые успеха» – интерактивная площадка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Организатор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Минский государственный дворец детей и молодежи.</w:t>
            </w:r>
          </w:p>
        </w:tc>
        <w:tc>
          <w:tcPr>
            <w:tcW w:w="22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 № 7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.30 – 13.00</w:t>
            </w:r>
          </w:p>
        </w:tc>
        <w:tc>
          <w:tcPr>
            <w:tcW w:w="110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ыступление </w:t>
            </w:r>
            <w:r>
              <w:rPr>
                <w:rFonts w:cs="Arial" w:ascii="Arial" w:hAnsi="Arial"/>
                <w:sz w:val="22"/>
                <w:szCs w:val="22"/>
              </w:rPr>
              <w:t>сборной команды по чирлидингу Белорусского государственного университета физической культуры "Night Wolves", чемпионов Республики Беларусь 2015-2016 года.</w:t>
            </w:r>
          </w:p>
        </w:tc>
        <w:tc>
          <w:tcPr>
            <w:tcW w:w="22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зентационная площадка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.00 – 13.45</w:t>
            </w:r>
          </w:p>
        </w:tc>
        <w:tc>
          <w:tcPr>
            <w:tcW w:w="110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Церемония официального открытия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-й специализированной выставки «Образование и карьера» и 8-й международной специализированной выставки «Учебные технологии».</w:t>
            </w:r>
          </w:p>
        </w:tc>
        <w:tc>
          <w:tcPr>
            <w:tcW w:w="22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зентационная площадка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.00 – 14.00</w:t>
            </w:r>
          </w:p>
        </w:tc>
        <w:tc>
          <w:tcPr>
            <w:tcW w:w="110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Мастер-класс «Развитие изобразительных способностей воспитанников старшего дошкольного возраста в процессе экспериментирования с художественными техниками и материалами».</w:t>
            </w:r>
          </w:p>
          <w:p>
            <w:pPr>
              <w:pStyle w:val="Normal"/>
              <w:tabs>
                <w:tab w:val="clear" w:pos="709"/>
                <w:tab w:val="left" w:pos="334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e-BY"/>
              </w:rPr>
              <w:t>Приглашаются воспитатели дошкольного образования.</w:t>
            </w:r>
          </w:p>
          <w:p>
            <w:pPr>
              <w:pStyle w:val="Normal"/>
              <w:tabs>
                <w:tab w:val="clear" w:pos="709"/>
                <w:tab w:val="left" w:pos="3340" w:leader="none"/>
              </w:tabs>
              <w:spacing w:lineRule="auto" w:line="276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рганизатор: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be-BY"/>
              </w:rPr>
              <w:t xml:space="preserve"> ГУО «Ясли-сад № 525 г. Минска».</w:t>
            </w:r>
          </w:p>
        </w:tc>
        <w:tc>
          <w:tcPr>
            <w:tcW w:w="22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ференц-зал № 4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.00 – 14.00</w:t>
            </w:r>
          </w:p>
        </w:tc>
        <w:tc>
          <w:tcPr>
            <w:tcW w:w="110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«Объемная архитектурная открытка к юбилею города« Я люблю Минск»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глашаются учащиеся учреждений образования города (13 – 17 лет).</w:t>
            </w:r>
          </w:p>
          <w:p>
            <w:pPr>
              <w:pStyle w:val="Normal"/>
              <w:tabs>
                <w:tab w:val="clear" w:pos="709"/>
                <w:tab w:val="left" w:pos="3340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Организатор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Минский государственный дворец детей и молодежи.</w:t>
            </w:r>
          </w:p>
        </w:tc>
        <w:tc>
          <w:tcPr>
            <w:tcW w:w="22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 № 7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.00 – 15.00</w:t>
            </w:r>
          </w:p>
        </w:tc>
        <w:tc>
          <w:tcPr>
            <w:tcW w:w="110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Мастер-класс «Страницы живой истории» на примере уроков по учебному предмету </w:t>
              <w:br/>
              <w:t>«История Беларуси».</w:t>
            </w:r>
          </w:p>
          <w:p>
            <w:pPr>
              <w:pStyle w:val="Normal"/>
              <w:tabs>
                <w:tab w:val="clear" w:pos="709"/>
                <w:tab w:val="left" w:pos="334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e-BY"/>
              </w:rPr>
              <w:t>Приглашаются учителя истории.</w:t>
            </w:r>
          </w:p>
          <w:p>
            <w:pPr>
              <w:pStyle w:val="Normal"/>
              <w:tabs>
                <w:tab w:val="clear" w:pos="709"/>
                <w:tab w:val="left" w:pos="3340" w:leader="none"/>
              </w:tabs>
              <w:spacing w:lineRule="auto" w:line="276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рганизатор: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be-B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ГУО «Гимназия № 43 г.Минска», Агейчик И. С.</w:t>
            </w:r>
          </w:p>
        </w:tc>
        <w:tc>
          <w:tcPr>
            <w:tcW w:w="22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ференц-зал № 4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.00 – 18.00</w:t>
            </w:r>
          </w:p>
        </w:tc>
        <w:tc>
          <w:tcPr>
            <w:tcW w:w="110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Четвертая открытая международная научно-практическая конференция </w:t>
              <w:br/>
              <w:t>«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Дорожная карта информатизации: от цели к результату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»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екция № 1. Создание единой информационной образовательной среды, интеграция информационных и педагогических технологий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рганизаторы: Комитет по образованию Мингорисполкома, Минский городской институт развития образования, выставочное унитарное предприятие «Экспофорум».</w:t>
            </w:r>
          </w:p>
        </w:tc>
        <w:tc>
          <w:tcPr>
            <w:tcW w:w="22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ференц-зал № 1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.00 – 18.00</w:t>
            </w:r>
          </w:p>
        </w:tc>
        <w:tc>
          <w:tcPr>
            <w:tcW w:w="110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Четвертая открытая международная научно-практическая конференция </w:t>
              <w:br/>
              <w:t>«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Дорожная карта информатизации: от цели к результату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»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екция № 3. Использование средств современных информационных технологий для организации интеллектуального досуга учащихся, самопознания, самосовершенствования и творческого развития личности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рганизаторы: Комитет по образованию Мингорисполкома, Минский городской институт развития образования, выставочное унитарное предприятие «Экспофорум».</w:t>
            </w:r>
          </w:p>
        </w:tc>
        <w:tc>
          <w:tcPr>
            <w:tcW w:w="22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ференц-зал № 2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.00 – 17.00</w:t>
            </w:r>
          </w:p>
        </w:tc>
        <w:tc>
          <w:tcPr>
            <w:tcW w:w="110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Четвертая открытая международная научно-практическая конференция </w:t>
              <w:br/>
              <w:t>«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Дорожная карта информатизации: от цели к результату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»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екция № 5. Система управления образованием в условиях информационного общества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рганизаторы: Комитет по образованию Мингорисполкома, Минский городской институт развития образования, выставочное унитарное предприятие «Экспофорум».</w:t>
            </w:r>
          </w:p>
        </w:tc>
        <w:tc>
          <w:tcPr>
            <w:tcW w:w="22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ференц-зал № 3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.00 – 16.00</w:t>
            </w:r>
          </w:p>
        </w:tc>
        <w:tc>
          <w:tcPr>
            <w:tcW w:w="110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астер-класс «Урок обобщения знаний в 10 классе по теме «Население» с элементами квест-технологий»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глашаются учителя географии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рганизатор: ГУО «Средняя школа № 61 г. Минска», Репина Г. Г.</w:t>
            </w:r>
          </w:p>
        </w:tc>
        <w:tc>
          <w:tcPr>
            <w:tcW w:w="22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ференц-зал № 4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.00 – 17.00</w:t>
            </w:r>
          </w:p>
        </w:tc>
        <w:tc>
          <w:tcPr>
            <w:tcW w:w="110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астер-класс «Контрольно-оценочная деятельность учителя химии в рамках стратегии активной оценки»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глашаются учителя химии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рганизатор: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ГУО «Гимназия № 35 г. Минска», Цинкевич Е.Ф.</w:t>
            </w:r>
          </w:p>
        </w:tc>
        <w:tc>
          <w:tcPr>
            <w:tcW w:w="22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ференц-зал № 4</w:t>
            </w:r>
          </w:p>
        </w:tc>
      </w:tr>
      <w:tr>
        <w:trPr/>
        <w:tc>
          <w:tcPr>
            <w:tcW w:w="1498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терактивная площадка «Зову в свою профессию»</w:t>
            </w:r>
          </w:p>
        </w:tc>
        <w:tc>
          <w:tcPr>
            <w:tcW w:w="22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зентационная площадка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15 – 10.45</w:t>
            </w:r>
          </w:p>
        </w:tc>
        <w:tc>
          <w:tcPr>
            <w:tcW w:w="132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инский государственный профессиональный лицей № 10 строительства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имени И. М. Жижеля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представляет специальности, по которым ведется подготовка.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0 – 11.30</w:t>
            </w:r>
          </w:p>
        </w:tc>
        <w:tc>
          <w:tcPr>
            <w:tcW w:w="132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«На цябе, наша моладзь, надзея!»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инский государственный колледж сферы обслуживания представляет специальности, по которым ведется подготовка.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1.45 – 12.00</w:t>
            </w:r>
          </w:p>
        </w:tc>
        <w:tc>
          <w:tcPr>
            <w:tcW w:w="132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«Наш выбор».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инский государственный профессионально-технический колледж монтажных и подъемно-транспортных работ представляет специальности, по которым ведется подготовка.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4.00 – 14.30</w:t>
            </w:r>
          </w:p>
        </w:tc>
        <w:tc>
          <w:tcPr>
            <w:tcW w:w="132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инский городской педагогический колледж представляет специальности, по которым ведется подготовка.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.40 – 15.20</w:t>
            </w:r>
          </w:p>
        </w:tc>
        <w:tc>
          <w:tcPr>
            <w:tcW w:w="132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инский государственный профессионально-технический колледж легкой промышленности и комплексной логистики представляет специальности, по которым ведется подготовка.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5.30 – 15.50</w:t>
            </w:r>
          </w:p>
        </w:tc>
        <w:tc>
          <w:tcPr>
            <w:tcW w:w="132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«Профессии настоящих мужчин»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инский государственный профессиональный лицей № 14 деревообрабатывающего  производства и транспортного обслуживания представляет специальности, по которым ведется подготовка.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6.00 – 16.20</w:t>
            </w:r>
          </w:p>
        </w:tc>
        <w:tc>
          <w:tcPr>
            <w:tcW w:w="132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инский государственный профессионально-технический колледж легкой промышленности и бытового обслуживания населения представляет специальности, по которым ведется подготовка.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6.30 – 17.00</w:t>
            </w:r>
          </w:p>
        </w:tc>
        <w:tc>
          <w:tcPr>
            <w:tcW w:w="132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инский государственный профессионально-технический колледж строителей имени В.Г. Каменского представляет специальности, по которым ведется подготовка.</w:t>
            </w:r>
          </w:p>
        </w:tc>
      </w:tr>
      <w:tr>
        <w:trPr/>
        <w:tc>
          <w:tcPr>
            <w:tcW w:w="14984" w:type="dxa"/>
            <w:gridSpan w:val="3"/>
            <w:tcBorders>
              <w:top w:val="single" w:sz="8" w:space="0" w:color="7F7F7F"/>
              <w:bottom w:val="single" w:sz="8" w:space="0" w:color="7F7F7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498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Tahoma" w:ascii="Tahoma" w:hAnsi="Tahoma"/>
                <w:b/>
                <w:color w:val="D30707"/>
                <w:sz w:val="28"/>
                <w:szCs w:val="28"/>
              </w:rPr>
              <w:t>17 февраля 2017 г., пятница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00 – 18.00</w:t>
            </w:r>
          </w:p>
        </w:tc>
        <w:tc>
          <w:tcPr>
            <w:tcW w:w="110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а 15-й специализированной выставки «Образование и карьера» и 8-й международной специализированной выставки «Учебные технологии».</w:t>
            </w:r>
          </w:p>
        </w:tc>
        <w:tc>
          <w:tcPr>
            <w:tcW w:w="22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-т Победителей, 4, </w:t>
              <w:br/>
              <w:t>Дворец спорта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00 – 12.00</w:t>
            </w:r>
          </w:p>
        </w:tc>
        <w:tc>
          <w:tcPr>
            <w:tcW w:w="110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игинальная закладка для книг»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глашаются учащиеся учреждений образования города (11 – 16 лет)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Организатор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0"/>
              </w:rPr>
              <w:t>Минский государственный дворец детей и молодежи</w:t>
            </w:r>
          </w:p>
        </w:tc>
        <w:tc>
          <w:tcPr>
            <w:tcW w:w="22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 № 7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</w:t>
            </w:r>
            <w:r>
              <w:rPr>
                <w:rFonts w:cs="Arial" w:ascii="Arial" w:hAnsi="Arial"/>
                <w:b/>
                <w:sz w:val="22"/>
                <w:szCs w:val="22"/>
              </w:rPr>
              <w:t>.00 – 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00</w:t>
            </w:r>
          </w:p>
        </w:tc>
        <w:tc>
          <w:tcPr>
            <w:tcW w:w="110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астер-класс «Реализация компетентностного подхода в учреждениях общего среднего образования»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риглашаются учителя учебных предметов математика, физика, информатика, белорусский язык и литература, русский язык и литература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Организатор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ГУО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«Минский городской институт развития образования», Центр информационных ресурсов системы регионального образования.</w:t>
            </w:r>
          </w:p>
        </w:tc>
        <w:tc>
          <w:tcPr>
            <w:tcW w:w="22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ференц-зал № 2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 – 12.00</w:t>
            </w:r>
          </w:p>
        </w:tc>
        <w:tc>
          <w:tcPr>
            <w:tcW w:w="110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зентация магистерских программ Назарбаев Университета, Астана, Казахстан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ят Массимо Пиньятелли, Декан Школы медицины и Ричард Кастлбери, Глава по развитию бизнеса академических программ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рганизатор: Назарбаев Университет, Астана, Казахстан</w:t>
            </w:r>
          </w:p>
        </w:tc>
        <w:tc>
          <w:tcPr>
            <w:tcW w:w="22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ференц-зал № 4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0 – 13.00</w:t>
            </w:r>
          </w:p>
        </w:tc>
        <w:tc>
          <w:tcPr>
            <w:tcW w:w="110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Мастер-класс «Развитие временных представлений у младших школьников с трудностями в обучении посредством использования технологии интерактивной папки лэпбук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риглашаются учителя-дефектологи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Организатор:</w:t>
            </w: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  <w:t xml:space="preserve"> ГУО «Средняя школа № 203 г.Минска», Архипова А. В.</w:t>
            </w:r>
          </w:p>
        </w:tc>
        <w:tc>
          <w:tcPr>
            <w:tcW w:w="22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ференц-зал № 1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.00 – 15.00</w:t>
            </w:r>
          </w:p>
        </w:tc>
        <w:tc>
          <w:tcPr>
            <w:tcW w:w="110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«Слагаемые успеха» – интерактивная площадка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Организатор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Минский государственный дворец детей и молодежи.</w:t>
            </w:r>
          </w:p>
        </w:tc>
        <w:tc>
          <w:tcPr>
            <w:tcW w:w="22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 № 7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.00 - 14.00</w:t>
            </w:r>
          </w:p>
        </w:tc>
        <w:tc>
          <w:tcPr>
            <w:tcW w:w="110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езентация «Востребованные профессии будущего и настоящего»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одит Анна Шагун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</w:t>
            </w:r>
            <w:r>
              <w:rPr>
                <w:rFonts w:cs="Arial" w:ascii="Arial" w:hAnsi="Arial"/>
                <w:sz w:val="22"/>
                <w:szCs w:val="22"/>
              </w:rPr>
              <w:t xml:space="preserve">-менеджер портал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BOT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U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Y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просы к обсуждению: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>Ситуация на рынке труда Беларуси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>Мифы о программистах и других ИТ-специалистах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>Где и как найти работу, если у тебя нет опыта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Организатор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портал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RABOTA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TUT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BY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</w:tc>
        <w:tc>
          <w:tcPr>
            <w:tcW w:w="22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ференц-зал № 4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.00 - 14.00</w:t>
            </w:r>
          </w:p>
        </w:tc>
        <w:tc>
          <w:tcPr>
            <w:tcW w:w="110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анорама опыта «Эффективные формы работы учреждения дошкольного образования и семьи по безопасности жизнедеятельности детей дошкольного возраст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риглашаются воспитатели дошкольного образования, заместители заведующего по основной деятельности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Организатор:</w:t>
            </w: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ГУО «Ясли-сад № 311 г.Минска».</w:t>
            </w:r>
          </w:p>
        </w:tc>
        <w:tc>
          <w:tcPr>
            <w:tcW w:w="22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ференц-зал № 2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.00 – 18.00</w:t>
            </w:r>
          </w:p>
        </w:tc>
        <w:tc>
          <w:tcPr>
            <w:tcW w:w="110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Четвертая открытая международная научно-практическая конференция </w:t>
              <w:br/>
              <w:t>«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Дорожная карта информатизации: от цели к результату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». </w:t>
            </w:r>
          </w:p>
          <w:p>
            <w:pPr>
              <w:pStyle w:val="Style21"/>
              <w:shd w:fill="FFFFFF" w:val="clear"/>
              <w:tabs>
                <w:tab w:val="clear" w:pos="709"/>
                <w:tab w:val="left" w:pos="993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екция № 2. Использование современных образовательных ресурсов, дистанционных и мобильных интернет-технологий в образовательной практике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рганизаторы: Комитет по образованию Мингорисполкома, Минский городской институт развития образования, выставочное унитарное предприятие «Экспофорум».</w:t>
            </w:r>
          </w:p>
        </w:tc>
        <w:tc>
          <w:tcPr>
            <w:tcW w:w="22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ференц-зал № 1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.00 – 18.00</w:t>
            </w:r>
          </w:p>
        </w:tc>
        <w:tc>
          <w:tcPr>
            <w:tcW w:w="110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Четвертая открытая международная научно-практическая конференция </w:t>
              <w:br/>
              <w:t>«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Дорожная карта информатизации: от цели к результату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». </w:t>
            </w:r>
          </w:p>
          <w:p>
            <w:pPr>
              <w:pStyle w:val="Style21"/>
              <w:shd w:fill="FFFFFF" w:val="clear"/>
              <w:tabs>
                <w:tab w:val="clear" w:pos="709"/>
                <w:tab w:val="left" w:pos="993" w:leader="none"/>
              </w:tabs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color w:val="000000"/>
                <w:spacing w:val="-6"/>
                <w:sz w:val="22"/>
                <w:szCs w:val="22"/>
              </w:rPr>
              <w:t>Секция № 4. Реализация профильного обучения и допрофильной подготовки в современных условиях.</w:t>
            </w:r>
          </w:p>
          <w:p>
            <w:pPr>
              <w:pStyle w:val="Style21"/>
              <w:shd w:fill="FFFFFF" w:val="clear"/>
              <w:tabs>
                <w:tab w:val="clear" w:pos="709"/>
                <w:tab w:val="left" w:pos="993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рганизаторы: Комитет по образованию Мингорисполкома, Минский городской институт развития образования, выставочное унитарное предприятие «Экспофорум».</w:t>
            </w:r>
          </w:p>
        </w:tc>
        <w:tc>
          <w:tcPr>
            <w:tcW w:w="22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ференц-зал № 2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.00 – 15.00</w:t>
            </w:r>
          </w:p>
        </w:tc>
        <w:tc>
          <w:tcPr>
            <w:tcW w:w="110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астер-класс «Нестандартные задачи как средство развития логического мышления и творческих способностей учащихся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риглашаются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чителя начальных классов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Организатор:</w:t>
            </w: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ГУО «Гимназия № 16 г.Минска», Добрянская О.В.</w:t>
            </w:r>
          </w:p>
        </w:tc>
        <w:tc>
          <w:tcPr>
            <w:tcW w:w="22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ференц-зал № 3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.00 -17.00</w:t>
            </w:r>
          </w:p>
        </w:tc>
        <w:tc>
          <w:tcPr>
            <w:tcW w:w="110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Сувенир в технике оригами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глашаются учащиеся учреждений образования города (14 – 17 лет)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Организатор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Минский государственный дворец детей и молодежи.</w:t>
            </w:r>
          </w:p>
        </w:tc>
        <w:tc>
          <w:tcPr>
            <w:tcW w:w="22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 № 7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.00 – 16.00</w:t>
            </w:r>
          </w:p>
        </w:tc>
        <w:tc>
          <w:tcPr>
            <w:tcW w:w="110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зентация «Электронные классные доски и программное обеспечение для создания и проведения уроков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Модератор – Мамоненко Игорь Викторович, генеральный директор ЗАО «БелХард Групп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рганизатор: ЗАО «БелХард Групп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».</w:t>
            </w:r>
          </w:p>
        </w:tc>
        <w:tc>
          <w:tcPr>
            <w:tcW w:w="22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еренц-зал № 4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0 – 16.00</w:t>
            </w:r>
          </w:p>
        </w:tc>
        <w:tc>
          <w:tcPr>
            <w:tcW w:w="110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стер-класс «Школа без конфликтов»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иглашаются участники городского проекта по медиации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Организатор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ГУО «Средняя школа  № 30 г. Минска».</w:t>
            </w:r>
          </w:p>
        </w:tc>
        <w:tc>
          <w:tcPr>
            <w:tcW w:w="22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еренц-зал № 3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0 – 16.00</w:t>
            </w:r>
          </w:p>
        </w:tc>
        <w:tc>
          <w:tcPr>
            <w:tcW w:w="110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P4"/>
              <w:shd w:fill="FFFFFF" w:val="clear"/>
              <w:tabs>
                <w:tab w:val="clear" w:pos="709"/>
                <w:tab w:val="left" w:pos="993" w:leader="none"/>
              </w:tabs>
              <w:spacing w:lineRule="auto" w:line="276" w:before="0" w:after="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«Микрофон включен!» – урок для юных журналистов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глашаются учащиеся учреждений образования города (12 – 16 лет).</w:t>
            </w:r>
          </w:p>
          <w:p>
            <w:pPr>
              <w:pStyle w:val="P4"/>
              <w:shd w:fill="FFFFFF" w:val="clear"/>
              <w:tabs>
                <w:tab w:val="clear" w:pos="709"/>
                <w:tab w:val="left" w:pos="993" w:leader="none"/>
              </w:tabs>
              <w:spacing w:lineRule="auto" w:line="276" w:before="0" w:after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Организатор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Минский государственный дворец детей и молодежи.</w:t>
            </w:r>
          </w:p>
        </w:tc>
        <w:tc>
          <w:tcPr>
            <w:tcW w:w="22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 № 7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</w:rPr>
              <w:t>.00 – 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</w:rPr>
              <w:t>.00</w:t>
            </w:r>
          </w:p>
        </w:tc>
        <w:tc>
          <w:tcPr>
            <w:tcW w:w="110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P4"/>
              <w:shd w:fill="FFFFFF" w:val="clear"/>
              <w:tabs>
                <w:tab w:val="clear" w:pos="709"/>
                <w:tab w:val="left" w:pos="993" w:leader="none"/>
              </w:tabs>
              <w:spacing w:lineRule="auto" w:line="276" w:before="0" w:after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Мастер-класс «Информационные образовательные ресурсы как средство совершенствования профессиональной компетентности педагога».</w:t>
            </w:r>
          </w:p>
          <w:p>
            <w:pPr>
              <w:pStyle w:val="P4"/>
              <w:shd w:fill="FFFFFF" w:val="clear"/>
              <w:tabs>
                <w:tab w:val="clear" w:pos="709"/>
                <w:tab w:val="left" w:pos="993" w:leader="none"/>
              </w:tabs>
              <w:spacing w:lineRule="auto" w:line="276"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риглашаются педагогические работники учреждений общего среднего образования.</w:t>
            </w:r>
          </w:p>
          <w:p>
            <w:pPr>
              <w:pStyle w:val="P4"/>
              <w:shd w:fill="FFFFFF" w:val="clear"/>
              <w:tabs>
                <w:tab w:val="clear" w:pos="709"/>
                <w:tab w:val="left" w:pos="993" w:leader="none"/>
              </w:tabs>
              <w:spacing w:lineRule="auto" w:line="276" w:before="0" w:after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Организатор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ГУО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«Минский городской институт развития образования», Центр информационных ресурсов системы регионального образования.</w:t>
            </w:r>
          </w:p>
        </w:tc>
        <w:tc>
          <w:tcPr>
            <w:tcW w:w="22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ференц-зал № 4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0 – 17.00</w:t>
            </w:r>
          </w:p>
        </w:tc>
        <w:tc>
          <w:tcPr>
            <w:tcW w:w="110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Style21"/>
              <w:shd w:fill="FFFFFF" w:val="clear"/>
              <w:tabs>
                <w:tab w:val="clear" w:pos="709"/>
                <w:tab w:val="left" w:pos="993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езентация «Организация тематической смены школьного оздоровительного лагеря».</w:t>
            </w:r>
          </w:p>
          <w:p>
            <w:pPr>
              <w:pStyle w:val="Style21"/>
              <w:shd w:fill="FFFFFF" w:val="clear"/>
              <w:tabs>
                <w:tab w:val="clear" w:pos="709"/>
                <w:tab w:val="left" w:pos="993" w:leader="none"/>
              </w:tabs>
              <w:spacing w:lineRule="auto" w:line="276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глашаются педагогические работники, руководители лагерей с дневным пребыванием.</w:t>
            </w:r>
          </w:p>
          <w:p>
            <w:pPr>
              <w:pStyle w:val="Style21"/>
              <w:shd w:fill="FFFFFF" w:val="clear"/>
              <w:tabs>
                <w:tab w:val="clear" w:pos="709"/>
                <w:tab w:val="left" w:pos="993" w:leader="none"/>
              </w:tabs>
              <w:spacing w:lineRule="auto" w:line="276" w:before="0" w:after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рганизатор: ГУО «Средняя школа № 10 г.Минска».</w:t>
            </w:r>
          </w:p>
        </w:tc>
        <w:tc>
          <w:tcPr>
            <w:tcW w:w="22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ференц-зал № 3</w:t>
            </w:r>
          </w:p>
        </w:tc>
      </w:tr>
      <w:tr>
        <w:trPr/>
        <w:tc>
          <w:tcPr>
            <w:tcW w:w="1498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Интерактивная площадка «Зову в свою профессию»</w:t>
            </w:r>
          </w:p>
        </w:tc>
        <w:tc>
          <w:tcPr>
            <w:tcW w:w="22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Презентационная площадка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0.00 – 10.45</w:t>
            </w:r>
          </w:p>
        </w:tc>
        <w:tc>
          <w:tcPr>
            <w:tcW w:w="132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инский государственный профессионально-технический колледж швейного производства представляет специальности, по которым ведется подготовка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емонстрация коллекций одежды.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1.00 – 11.30</w:t>
            </w:r>
          </w:p>
        </w:tc>
        <w:tc>
          <w:tcPr>
            <w:tcW w:w="132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инский государственный профессионально-технический колледж строительства и коммунального хозяйства представляет специальности, по которым ведется подготовка.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1.40 – 12.00</w:t>
            </w:r>
          </w:p>
        </w:tc>
        <w:tc>
          <w:tcPr>
            <w:tcW w:w="132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«Реклама профессий».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Минский государственный профессиональный лицей № 7 строительства представляет специальности, по которым ведется подготовка.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2.10 – 12.40</w:t>
            </w:r>
          </w:p>
        </w:tc>
        <w:tc>
          <w:tcPr>
            <w:tcW w:w="132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астер-класс «Оформление и подача бутербродов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Минский государственный механико-технологический профессионально-технический колледж представляет специальности, по которым ведется подготовка.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.50 – 13.10</w:t>
            </w:r>
          </w:p>
        </w:tc>
        <w:tc>
          <w:tcPr>
            <w:tcW w:w="132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D панорамная экскурсия по Минскому государственному профессиональному лицею № 12 строительства.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3.20 – 13.35</w:t>
            </w:r>
          </w:p>
        </w:tc>
        <w:tc>
          <w:tcPr>
            <w:tcW w:w="132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инский государственный колледж электроники представляет специальности, по которым ведется подготовка.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.45 – 14.05</w:t>
            </w:r>
          </w:p>
        </w:tc>
        <w:tc>
          <w:tcPr>
            <w:tcW w:w="132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зготовление украшений из теста для отделки караваев; лепка фигурок из мастик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Государственный профессионально-технический колледж хлебопечения представляет специальности, по которым ведется подготовка.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.10 – 14.30</w:t>
            </w:r>
          </w:p>
        </w:tc>
        <w:tc>
          <w:tcPr>
            <w:tcW w:w="132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инский городской педагогический колледж представляет специальности, по которым ведется подготовка.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4.40 – 15.00</w:t>
            </w:r>
          </w:p>
        </w:tc>
        <w:tc>
          <w:tcPr>
            <w:tcW w:w="132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инский государственный профессиональный лицей № 3 машиностроения представляет специальности, по которым ведется подготовка.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5.10 – 15.40</w:t>
            </w:r>
          </w:p>
        </w:tc>
        <w:tc>
          <w:tcPr>
            <w:tcW w:w="132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инский государственный профессионально-технический колледж торговли представляет специальности, по которым ведется подготовка.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.50 – 16.20</w:t>
            </w:r>
          </w:p>
        </w:tc>
        <w:tc>
          <w:tcPr>
            <w:tcW w:w="132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«Наш полиграфический дом»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инский государственный профессионально-технический колледж полиграфии имени В.З. Хоружей представляет специальности, по которым ведется подготовка.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.30 – 17.00</w:t>
            </w:r>
          </w:p>
        </w:tc>
        <w:tc>
          <w:tcPr>
            <w:tcW w:w="132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инский государственный профессионально-технический колледж кулинарии представляет специальности, по которым ведется подготовка.</w:t>
            </w:r>
          </w:p>
        </w:tc>
      </w:tr>
      <w:tr>
        <w:trPr/>
        <w:tc>
          <w:tcPr>
            <w:tcW w:w="14984" w:type="dxa"/>
            <w:gridSpan w:val="3"/>
            <w:tcBorders>
              <w:top w:val="single" w:sz="8" w:space="0" w:color="7F7F7F"/>
              <w:bottom w:val="single" w:sz="8" w:space="0" w:color="7F7F7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10"/>
                <w:szCs w:val="28"/>
              </w:rPr>
            </w:pPr>
            <w:r>
              <w:rPr>
                <w:rFonts w:eastAsia="Calibri" w:cs="Arial" w:ascii="Arial" w:hAnsi="Arial"/>
                <w:b/>
                <w:color w:val="000000"/>
                <w:sz w:val="10"/>
                <w:szCs w:val="28"/>
              </w:rPr>
            </w:r>
          </w:p>
        </w:tc>
      </w:tr>
      <w:tr>
        <w:trPr/>
        <w:tc>
          <w:tcPr>
            <w:tcW w:w="1498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Tahoma" w:ascii="Tahoma" w:hAnsi="Tahoma"/>
                <w:b/>
                <w:color w:val="D30707"/>
                <w:sz w:val="28"/>
                <w:szCs w:val="28"/>
              </w:rPr>
              <w:t>18 февраля 2017 г., суббота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00 – 15.00</w:t>
            </w:r>
          </w:p>
        </w:tc>
        <w:tc>
          <w:tcPr>
            <w:tcW w:w="110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бота 15-й специализированной выставки «Образование и карьера» и </w:t>
              <w:br/>
              <w:t>8-й международной специализированной выставки «Учебные технологии».</w:t>
            </w:r>
          </w:p>
        </w:tc>
        <w:tc>
          <w:tcPr>
            <w:tcW w:w="22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-т Победителей, 4, </w:t>
              <w:br/>
              <w:t>Дворец спорта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0 – 13.00</w:t>
            </w:r>
          </w:p>
        </w:tc>
        <w:tc>
          <w:tcPr>
            <w:tcW w:w="110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Высшее образование в Польше – встреча-презентация с представителями польских ВУЗов. Программа «Study in Poland»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1.00 – 11.45  Презентации классических университетов и ВУЗов гуманитарного направления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1.45 – 12.15  Презентация экономических университетов и ВУЗов экономического направления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2.15 – 13.00  Презентация технических и аграрных университет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Целевая аудитория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учащиеся старших классов, выпускники и их родители, студент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тор: Образовательный фонд «Перспективы»</w:t>
            </w:r>
          </w:p>
        </w:tc>
        <w:tc>
          <w:tcPr>
            <w:tcW w:w="22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ференц-зал № 2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0 – 12.00</w:t>
            </w:r>
          </w:p>
        </w:tc>
        <w:tc>
          <w:tcPr>
            <w:tcW w:w="110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езентация «Уникальный опыт Назарбаев Университета: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oundati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в Казахстане. Мировые ВУЗы как стратегические партнеры. Автономия и академическая свобода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ят Жанна Алимбаева, Департамент по приему; Инкар Нурбек, Подготовительная школа; Зарина Шалахметова, Подготовительная школа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рганизатор: Назарбаев Университет, Астана, Казахстан</w:t>
            </w:r>
          </w:p>
        </w:tc>
        <w:tc>
          <w:tcPr>
            <w:tcW w:w="22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ференц-зал № 4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0 – 12.30</w:t>
            </w:r>
          </w:p>
        </w:tc>
        <w:tc>
          <w:tcPr>
            <w:tcW w:w="110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езентация Федерального государственного автономного образовательного учреждения высшего образования «Сибирский федеральный университет» (СФУ), г. Красноярск, Россия</w:t>
            </w:r>
          </w:p>
        </w:tc>
        <w:tc>
          <w:tcPr>
            <w:tcW w:w="22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ференц-зал № 3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30 – 13.00</w:t>
            </w:r>
          </w:p>
        </w:tc>
        <w:tc>
          <w:tcPr>
            <w:tcW w:w="110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Мастер-класс «После школы – высшее образование за рубежом: что, когда, сколько, зачем».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  <w:t>Проводит</w:t>
            </w:r>
            <w:r>
              <w:rPr>
                <w:rFonts w:eastAsia="Calibri" w:cs="Arial" w:ascii="Arial" w:hAnsi="Arial"/>
                <w:b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авел Жуковский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иректор агентства «ДЕЛИУС-ТЕРРА»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глашаютс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школьники старших классов, выпускники и их родители, студенты.</w:t>
            </w:r>
          </w:p>
        </w:tc>
        <w:tc>
          <w:tcPr>
            <w:tcW w:w="22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ференц-зал № 1</w:t>
            </w:r>
          </w:p>
        </w:tc>
      </w:tr>
      <w:tr>
        <w:trPr/>
        <w:tc>
          <w:tcPr>
            <w:tcW w:w="1498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0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терактивная площадка «Зову в свою профессию»</w:t>
            </w:r>
          </w:p>
        </w:tc>
        <w:tc>
          <w:tcPr>
            <w:tcW w:w="22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Презентационная площадка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00 – 10.30</w:t>
            </w:r>
          </w:p>
        </w:tc>
        <w:tc>
          <w:tcPr>
            <w:tcW w:w="132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«Железнодорожники на пути в будущее»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инский государственный профессионально-технический колледж железнодорожного транспорта имени Е.П. Юшкевича представляет специальности, по которым ведется подготовка.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45 – 11.15</w:t>
            </w:r>
          </w:p>
        </w:tc>
        <w:tc>
          <w:tcPr>
            <w:tcW w:w="132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инский городской педагогический колледж представляет специальности, по которым ведется подготовка.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1.30 – 11.45</w:t>
            </w:r>
          </w:p>
        </w:tc>
        <w:tc>
          <w:tcPr>
            <w:tcW w:w="132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инский государственный профессиональный лицей № 9 автомобилестроения представляет специальности, по которым ведется подготовка.</w:t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.00 – 12.30</w:t>
            </w:r>
          </w:p>
        </w:tc>
        <w:tc>
          <w:tcPr>
            <w:tcW w:w="132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инский государственный профессионально-технический колледж декоративно-прикладного искусства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имени Н.А. Кедышко представляет специальности, по которым ведется подготовка.</w:t>
            </w:r>
          </w:p>
        </w:tc>
      </w:tr>
      <w:tr>
        <w:trPr/>
        <w:tc>
          <w:tcPr>
            <w:tcW w:w="1498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14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110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граждение участников выставок</w:t>
            </w:r>
          </w:p>
        </w:tc>
        <w:tc>
          <w:tcPr>
            <w:tcW w:w="22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Презентационная площадка</w:t>
            </w:r>
          </w:p>
        </w:tc>
      </w:tr>
    </w:tbl>
    <w:p>
      <w:pPr>
        <w:pStyle w:val="Normal"/>
        <w:spacing w:before="80" w:after="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type w:val="nextPage"/>
      <w:pgSz w:orient="landscape" w:w="16838" w:h="11906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Знак Char Char Знак"/>
    <w:basedOn w:val="Style17"/>
    <w:qFormat/>
    <w:pPr>
      <w:widowControl w:val="false"/>
      <w:spacing w:lineRule="exact" w:line="436"/>
      <w:ind w:left="357" w:hanging="0"/>
      <w:outlineLvl w:val="3"/>
    </w:pPr>
    <w:rPr>
      <w:rFonts w:eastAsia="SimSun;宋体" w:cs="Times New Roman"/>
      <w:b/>
      <w:kern w:val="2"/>
      <w:sz w:val="24"/>
      <w:szCs w:val="24"/>
      <w:lang w:val="en-US" w:eastAsia="zh-CN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04:00Z</dcterms:created>
  <dc:creator>puhova</dc:creator>
  <dc:description/>
  <cp:keywords/>
  <dc:language>en-US</dc:language>
  <cp:lastModifiedBy>Оксана Некрашевич</cp:lastModifiedBy>
  <cp:lastPrinted>2016-02-09T10:38:00Z</cp:lastPrinted>
  <dcterms:modified xsi:type="dcterms:W3CDTF">2017-02-13T09:45:00Z</dcterms:modified>
  <cp:revision>6</cp:revision>
  <dc:subject/>
  <dc:title>Информация по состоянию на 11 февраля 2013 г</dc:title>
</cp:coreProperties>
</file>