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b/>
          <w:szCs w:val="24"/>
        </w:rPr>
        <w:t>Программа* мероприятий выставки «</w:t>
      </w:r>
      <w:r>
        <w:rPr>
          <w:rFonts w:cs="Arial" w:ascii="Arial" w:hAnsi="Arial"/>
          <w:b/>
          <w:szCs w:val="24"/>
          <w:lang w:val="en-US"/>
        </w:rPr>
        <w:t>HoReCa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en-US"/>
        </w:rPr>
        <w:t>RetailTech</w:t>
      </w:r>
      <w:r>
        <w:rPr>
          <w:rFonts w:cs="Arial" w:ascii="Arial" w:hAnsi="Arial"/>
          <w:b/>
          <w:szCs w:val="24"/>
        </w:rPr>
        <w:t xml:space="preserve"> – 2015»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г. Минск, пр. Победителей, 20/2, Футбольный манеж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Информация по состоянию на 9 апреля 2015 г.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В программе возможны изменения и дополнения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57" w:type="dxa"/>
        </w:tblCellMar>
      </w:tblPr>
      <w:tblGrid>
        <w:gridCol w:w="1500"/>
        <w:gridCol w:w="8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ДУНАРОДНАЯ КОНФЕРЕНЦИ «УСПЕШНЫЙ ОТЕЛЬНЫЙ БИЗНЕС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апрел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9.30 – 16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«УСПЕШНЫЙ МЕНЕДЖМЕНТ ОТЕЛЯ. 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US"/>
              </w:rPr>
              <w:t>Как отелю помочь себе в трудное время?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рганизаторы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hd w:fill="FFFFFF" w:val="clear"/>
                <w:lang w:eastAsia="en-US"/>
              </w:rPr>
              <w:t xml:space="preserve">Школа гостеприимства «HOSPITALITY SCHOOL MD»,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Беларусь;  PROJEKT HOTEL, </w:t>
            </w:r>
            <w:r>
              <w:rPr>
                <w:rFonts w:eastAsia="Calibri" w:cs="Arial" w:ascii="Arial" w:hAnsi="Arial"/>
                <w:i/>
                <w:iCs/>
                <w:sz w:val="20"/>
                <w:lang w:eastAsia="en-US"/>
              </w:rPr>
              <w:t>Польша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; </w:t>
            </w:r>
            <w:r>
              <w:rPr>
                <w:rFonts w:eastAsia="Calibri" w:cs="Arial" w:ascii="Arial" w:hAnsi="Arial"/>
                <w:i/>
                <w:sz w:val="20"/>
                <w:lang w:val="uk-UA" w:eastAsia="en-US"/>
              </w:rPr>
              <w:t>АКАДЕМИЯ ОТЕЛЬН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Ы</w:t>
            </w:r>
            <w:r>
              <w:rPr>
                <w:rFonts w:eastAsia="Calibri" w:cs="Arial" w:ascii="Arial" w:hAnsi="Arial"/>
                <w:i/>
                <w:sz w:val="20"/>
                <w:lang w:val="uk-UA" w:eastAsia="en-US"/>
              </w:rPr>
              <w:t>Х ИНВЕСТОРОВ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, Украин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Место проведения: БЦ «Виктория», конгресс-холл, пр-т Победителей, 59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апреля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9.30 – 16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«ТАЙНЫ ОТЕЛЬНОГО БИЗНЕСА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рганизаторы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ОО «Бизнес проектирование»</w:t>
            </w:r>
            <w:r>
              <w:rPr>
                <w:rFonts w:eastAsia="Calibri" w:cs="Arial" w:ascii="Arial" w:hAnsi="Arial"/>
                <w:i/>
                <w:iCs/>
                <w:sz w:val="20"/>
                <w:lang w:eastAsia="en-US"/>
              </w:rPr>
              <w:t xml:space="preserve">; 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PROJEKT HOTEL, Польша; </w:t>
            </w:r>
            <w:r>
              <w:rPr>
                <w:rFonts w:eastAsia="Calibri" w:cs="Arial" w:ascii="Arial" w:hAnsi="Arial"/>
                <w:i/>
                <w:sz w:val="20"/>
                <w:lang w:val="uk-UA" w:eastAsia="en-US"/>
              </w:rPr>
              <w:t>АКАДЕМИЯ ОТЕЛЬН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Ы</w:t>
            </w:r>
            <w:r>
              <w:rPr>
                <w:rFonts w:eastAsia="Calibri" w:cs="Arial" w:ascii="Arial" w:hAnsi="Arial"/>
                <w:i/>
                <w:sz w:val="20"/>
                <w:lang w:val="uk-UA" w:eastAsia="en-US"/>
              </w:rPr>
              <w:t>Х ИНВЕСТОРОВ,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 Украина; </w:t>
            </w:r>
            <w:r>
              <w:rPr>
                <w:rFonts w:eastAsia="Calibri" w:cs="Arial" w:ascii="Arial" w:hAnsi="Arial"/>
                <w:i/>
                <w:iCs/>
                <w:sz w:val="20"/>
                <w:lang w:eastAsia="en-US"/>
              </w:rPr>
              <w:t>Беларусь;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 FINANCE IN HOTELS, Украина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Место проведения: гостиница «Виктория-2», конференц-зал, пр-т Победителей, 59А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14 – 17 апреля 2015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6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4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БИРЖА ДЕЛОВЫХ КОНТАКТОВ</w:t>
            </w:r>
            <w:r>
              <w:rPr>
                <w:rFonts w:cs="Arial" w:ascii="Arial" w:hAnsi="Arial"/>
                <w:sz w:val="20"/>
              </w:rPr>
              <w:t xml:space="preserve"> - бизнес-площадка для обеспечения прямых контактов поставщиков и закупщиков сегментов HoReCa..Дегустации продуктов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езентационная площадка №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6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4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IVEBAR</w:t>
            </w:r>
            <w:r>
              <w:rPr>
                <w:rFonts w:cs="Arial" w:ascii="Arial" w:hAnsi="Arial"/>
                <w:b/>
                <w:sz w:val="20"/>
              </w:rPr>
              <w:t xml:space="preserve"> – МИКСОЛОГИЯ. ЧАЙ. КОФЕ: </w:t>
            </w:r>
            <w:r>
              <w:rPr>
                <w:rFonts w:cs="Arial" w:ascii="Arial" w:hAnsi="Arial"/>
                <w:sz w:val="20"/>
              </w:rPr>
              <w:t xml:space="preserve">мастер-классы от известных бармен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езентационная площадка №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6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4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НКУРС «ЛУЧШАЯ ВИТРИНА СТРАНЫ»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рганизаторы: ОО «Гильдия маркетологов», ООО «Центр успешных продаж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Место проведения: стенд № 1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6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4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ВЫСТАВКА-ПРЕЗЕНТАЦИЯ СПЕЦИАЛИЗИРОВАННОЙ ЛИТЕРАТУР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рганизатор: Республиканская научно-техническая библиотек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Место проведения: на экспозици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 апреля 2015 г., вторн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4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АСТРОНОМИЧЕСКИЙ ФЕСТИВАЛЬ «КУЛИНАРНЫЙ ОЛИМП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езентационная площадка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– 16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КРУГЛЫЙ СТОЛ</w:t>
            </w:r>
            <w:r>
              <w:rPr>
                <w:rFonts w:eastAsia="Batang;바탕" w:cs="Arial" w:ascii="Arial" w:hAnsi="Arial"/>
                <w:b/>
                <w:sz w:val="20"/>
                <w:lang w:eastAsia="ko-KR"/>
              </w:rPr>
              <w:t xml:space="preserve"> по обсуждению Закона Республики Беларусь от 8 января 2014 г. «О государственном регулировании торговли и общественного питания в Республике Беларусь» и иных нормативных правовых актов, регулирующих области торговля и общественное питание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Организатор: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Министерство торговли Республики Беларусь, </w:t>
            </w:r>
            <w:r>
              <w:rPr>
                <w:rFonts w:cs="Arial" w:ascii="Arial" w:hAnsi="Arial"/>
                <w:i/>
                <w:sz w:val="20"/>
              </w:rPr>
              <w:t xml:space="preserve">выставочное унитарное предприятие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«Экспофорум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Место проведения: Футбольный манеж, конференц-зал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 – 17.3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 «СУВЕНИРНАЯ ПРОДУКЦИЯ ДЛЯ ОТРАСЛИ ГОСТЕПРИИМСТВА. ЧТОБЫ В ГОСТЯХ БЫЛО ЛУЧШЕ, ЧЕМ ДОМА»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программа представительской сувенирной продукции. Первый поставщик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изатор: Компания «Нью-Тон», Бре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конференц-за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ЗЕНТАЦИИ НА СТЕНДАХ УЧАСТНИКОВ ВЫСТАВ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.30-13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.30-14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.30-15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.30-16.2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мпания Эндвес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Английский ПАБ. Решение от компании Rational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орудование от мирового лидера - компании Henny Penny (США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Сеть ресторанов быстрого питания: KFC, BURGER KING, HESBURGE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Новинки технологического оборудования в руках ведущих шеф-поваров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тимизация работы кухни. Решение для пищевых производств от компании Irinox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4.00- 16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мпания Сервиспището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 xml:space="preserve">«От хорошего к лучшему – пароконвектомат Convotherm новой серии С4!»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мпания ВеЛ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tional</w:t>
            </w:r>
            <w:r>
              <w:rPr>
                <w:rFonts w:cs="Arial" w:ascii="Arial" w:hAnsi="Arial"/>
                <w:sz w:val="20"/>
              </w:rPr>
              <w:t xml:space="preserve"> – печь и универсальный кухонный центр, преимущества использования.  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 апреля 2015 г., сре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.15 – 13.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МАСТЕР-КЛАССЫ </w:t>
            </w:r>
            <w:r>
              <w:rPr>
                <w:rFonts w:eastAsia="Calibri" w:cs="Arial" w:ascii="Arial" w:hAnsi="Arial"/>
                <w:b/>
                <w:sz w:val="20"/>
              </w:rPr>
              <w:t>ПРОГРАММЫ  Audit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«ПО СТОПАМ РЕСТОРАННОЙ ПРЕМИИ </w:t>
            </w:r>
            <w:r>
              <w:rPr>
                <w:rFonts w:eastAsia="Calibri" w:cs="Arial" w:ascii="Arial" w:hAnsi="Arial"/>
                <w:b/>
                <w:bCs/>
                <w:sz w:val="20"/>
                <w:lang w:val="en-US"/>
              </w:rPr>
              <w:t>GOLDEN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lang w:val="en-US"/>
              </w:rPr>
              <w:t>CHEF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2015. КАК СТАТЬ №1 В НОМИНАЦИИ «СЕРВИС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>СИСТЕМА ОБУЧЕНИЯ ЗАВЕДЕНИЯ: ЧЕМУ, КОМУ, КОГО, И КАК»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Организатор: группа компаний «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RO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RETAIL</w:t>
            </w:r>
            <w:r>
              <w:rPr>
                <w:rFonts w:cs="Arial" w:ascii="Arial" w:hAnsi="Arial"/>
                <w:i/>
                <w:sz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конференц-за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4.00 – 16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НАУЧНО-ПРАКТИЧЕСКИЙ СЕМИНАР «ИННОВАЦИОННЫЕ РЕШЕНИЯ ПО ПОВЫШЕНИЮ КОНКУРЕНТОСПОСОБНОСТИ ОТЕЧЕСТВЕННОЙ АЛКОГОЛЬНОЙ ПРОДУКЦИИ НА РЫНКЕ ТАМОЖЕННОГО СОЮЗА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Организатор: РУП «Научно-практический  Центр  Национальной Академии Наук Беларуси по продовольствию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sz w:val="20"/>
              </w:rPr>
              <w:t>Футбольный манеж, пр-т Победителей, 20/2, конференц-за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4.00 - 16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МАСТЕР-КЛАСС </w:t>
            </w:r>
            <w:r>
              <w:rPr>
                <w:rFonts w:eastAsia="Calibri" w:cs="Arial" w:ascii="Arial" w:hAnsi="Arial"/>
                <w:b/>
                <w:bCs/>
                <w:color w:val="15110D"/>
                <w:sz w:val="20"/>
                <w:shd w:fill="FFFFFF" w:val="clear"/>
                <w:lang w:eastAsia="en-US"/>
              </w:rPr>
              <w:t>«КАК СДЕЛАТЬ СОТРУДНИКОВ ДОБРОЖЕЛАТЕЛЬНЫМИ, А ГОСТЕЙ - СЧАСТЛИВЫМИ»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Организатор: Школа гостеприимства Маргариты Денисов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 xml:space="preserve">Место проведения: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Хостел «Ревалюсьён», ул. Революционная, 16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1.00 – 17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АСТРОНОМИЧЕСКИЙ ФЕСТИВАЛЬ «КУЛИНАРНЫЙ ОЛИМП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езентационная площадка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 00 –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НЕФОРМАЛЬНЫЙ СЪЕЗД РЕСТОРАТОРОВ И ШЕФ-ПОВАРОВ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be-BY"/>
              </w:rPr>
              <w:t>Модератор: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 xml:space="preserve"> Алена Высоцкая</w:t>
            </w:r>
            <w:r>
              <w:rPr>
                <w:rFonts w:cs="Arial" w:ascii="Arial" w:hAnsi="Arial"/>
                <w:sz w:val="20"/>
                <w:lang w:eastAsia="be-BY"/>
              </w:rPr>
              <w:t xml:space="preserve"> (Беларусь, Минск) – </w:t>
            </w:r>
            <w:r>
              <w:rPr>
                <w:rFonts w:eastAsia="Calibri" w:cs="Arial" w:ascii="Arial" w:hAnsi="Arial"/>
                <w:i/>
                <w:sz w:val="20"/>
              </w:rPr>
              <w:t xml:space="preserve">учредитель Ресторанно-гастрономической Премии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Golden</w:t>
            </w:r>
            <w:r>
              <w:rPr>
                <w:rFonts w:eastAsia="Calibri" w:cs="Arial" w:ascii="Arial" w:hAnsi="Arial"/>
                <w:i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hef</w:t>
            </w:r>
            <w:r>
              <w:rPr>
                <w:rFonts w:eastAsia="Calibri" w:cs="Arial" w:ascii="Arial" w:hAnsi="Arial"/>
                <w:i/>
                <w:sz w:val="20"/>
              </w:rPr>
              <w:t>, Первой кулинарной школы  Oed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eastAsia="Calibri"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В работе съезда принимают учас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eastAsia="be-BY"/>
              </w:rPr>
              <w:t>Стефано Фиттуччиа</w:t>
            </w:r>
            <w:r>
              <w:rPr>
                <w:rFonts w:cs="Arial" w:ascii="Arial" w:hAnsi="Arial"/>
                <w:sz w:val="20"/>
                <w:lang w:eastAsia="be-BY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(Италия, Терни) –</w:t>
            </w:r>
            <w:r>
              <w:rPr>
                <w:rFonts w:eastAsia="Calibri" w:cs="Arial" w:ascii="Arial" w:hAnsi="Arial"/>
                <w:b/>
                <w:sz w:val="20"/>
                <w:lang w:val="be-BY" w:eastAsia="en-US"/>
              </w:rPr>
              <w:t xml:space="preserve"> владелец кондитерской «Fittuccia», доцент при профессиональной школе Chef Academy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Arial" w:hAnsi="Arial" w:cs="Arial"/>
                <w:sz w:val="20"/>
                <w:lang w:eastAsia="be-BY"/>
              </w:rPr>
            </w:pPr>
            <w:r>
              <w:rPr>
                <w:rFonts w:cs="Arial" w:ascii="Arial" w:hAnsi="Arial"/>
                <w:sz w:val="20"/>
                <w:lang w:eastAsia="be-BY"/>
              </w:rPr>
              <w:t xml:space="preserve">«Особенности управления успешной кондитерской. 40 летняя история и опыт кондитерской </w:t>
            </w:r>
            <w:r>
              <w:rPr>
                <w:rFonts w:eastAsia="Calibri" w:cs="Arial" w:ascii="Arial" w:hAnsi="Arial"/>
                <w:b/>
                <w:sz w:val="20"/>
                <w:lang w:val="be-BY" w:eastAsia="en-US"/>
              </w:rPr>
              <w:t>«Fittuccia»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Ирина Фиттуччиа (Италия, Терни) – </w:t>
            </w:r>
            <w:r>
              <w:rPr>
                <w:rFonts w:eastAsia="Calibri" w:cs="Arial" w:ascii="Arial" w:hAnsi="Arial"/>
                <w:b/>
                <w:sz w:val="20"/>
                <w:lang w:val="be-BY" w:eastAsia="en-US"/>
              </w:rPr>
              <w:t>генеральный представитель Lady Chef при Итальянской Федерации поваров в</w:t>
            </w:r>
            <w:r>
              <w:rPr>
                <w:rFonts w:eastAsia="Calibri" w:cs="Arial" w:ascii="Arial" w:hAnsi="Arial"/>
                <w:sz w:val="20"/>
                <w:lang w:val="be-BY" w:eastAsia="en-US"/>
              </w:rPr>
              <w:t xml:space="preserve"> Умбрии и провин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Arial" w:hAnsi="Arial" w:cs="Arial"/>
                <w:sz w:val="20"/>
                <w:lang w:eastAsia="be-BY"/>
              </w:rPr>
            </w:pPr>
            <w:r>
              <w:rPr>
                <w:rFonts w:cs="Arial" w:ascii="Arial" w:hAnsi="Arial"/>
                <w:sz w:val="20"/>
                <w:lang w:eastAsia="be-BY"/>
              </w:rPr>
              <w:t>Гендерный вопрос в мировой практике профессионалов. Женщины шеф-повара. Новые перспективы»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lang w:eastAsia="be-BY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e-BY"/>
              </w:rPr>
              <w:t xml:space="preserve">Сергей Лобачев (Россия, Москва) – шеф-повар гастрономического ателье «Груша»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Arial" w:hAnsi="Arial" w:cs="Arial"/>
                <w:b/>
                <w:b/>
                <w:bCs/>
                <w:sz w:val="20"/>
                <w:lang w:eastAsia="be-BY"/>
              </w:rPr>
            </w:pPr>
            <w:r>
              <w:rPr>
                <w:rFonts w:cs="Arial" w:ascii="Arial" w:hAnsi="Arial"/>
                <w:sz w:val="20"/>
                <w:lang w:eastAsia="be-BY"/>
              </w:rPr>
              <w:t xml:space="preserve">«Перезагрузка меню ресторана в кризис. Переход на местные продукты без потери привлекательности меню. Опыт гастрономического ателье «Груша»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be-BY"/>
              </w:rPr>
            </w:pPr>
            <w:r>
              <w:rPr>
                <w:rFonts w:cs="Arial" w:ascii="Arial" w:hAnsi="Arial"/>
                <w:b/>
                <w:sz w:val="20"/>
                <w:lang w:val="be-BY" w:eastAsia="be-BY"/>
              </w:rPr>
              <w:t>Даниеле Жанджордано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 xml:space="preserve"> (Италия, Терни) –</w:t>
            </w:r>
            <w:r>
              <w:rPr>
                <w:rFonts w:cs="Arial" w:ascii="Arial" w:hAnsi="Arial"/>
                <w:b/>
                <w:sz w:val="20"/>
                <w:lang w:val="be-BY" w:eastAsia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>ш</w:t>
            </w:r>
            <w:r>
              <w:rPr>
                <w:rFonts w:cs="Arial" w:ascii="Arial" w:hAnsi="Arial"/>
                <w:b/>
                <w:sz w:val="20"/>
                <w:lang w:val="be-BY" w:eastAsia="be-BY"/>
              </w:rPr>
              <w:t>еф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 xml:space="preserve">-повар </w:t>
            </w:r>
            <w:r>
              <w:rPr>
                <w:rFonts w:cs="Arial" w:ascii="Arial" w:hAnsi="Arial"/>
                <w:b/>
                <w:sz w:val="20"/>
                <w:lang w:val="be-BY" w:eastAsia="be-BY"/>
              </w:rPr>
              <w:t xml:space="preserve"> и владелец ресторана 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>«</w:t>
            </w:r>
            <w:r>
              <w:rPr>
                <w:rFonts w:cs="Arial" w:ascii="Arial" w:hAnsi="Arial"/>
                <w:b/>
                <w:sz w:val="20"/>
                <w:lang w:val="be-BY" w:eastAsia="be-BY"/>
              </w:rPr>
              <w:t>Остериа Анфетеатро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>»</w:t>
            </w:r>
            <w:r>
              <w:rPr>
                <w:rFonts w:cs="Arial" w:ascii="Arial" w:hAnsi="Arial"/>
                <w:sz w:val="20"/>
                <w:lang w:eastAsia="be-BY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eastAsia="be-BY"/>
              </w:rPr>
              <w:t>обладатель звезды Мишлен</w:t>
            </w:r>
            <w:r>
              <w:rPr>
                <w:rFonts w:cs="Arial" w:ascii="Arial" w:hAnsi="Arial"/>
                <w:sz w:val="20"/>
                <w:lang w:val="be-BY" w:eastAsia="be-BY"/>
              </w:rPr>
              <w:t xml:space="preserve">. Капитан команды  FIC Умбриа 2015. Входит в региональный совет URCU 2015. </w:t>
            </w:r>
            <w:r>
              <w:rPr>
                <w:rFonts w:cs="Arial" w:ascii="Arial" w:hAnsi="Arial"/>
                <w:b/>
                <w:sz w:val="20"/>
                <w:lang w:val="be-BY" w:eastAsia="be-BY"/>
              </w:rPr>
              <w:t>Доцент при Chef Academy</w:t>
            </w:r>
            <w:r>
              <w:rPr>
                <w:rFonts w:cs="Arial" w:ascii="Arial" w:hAnsi="Arial"/>
                <w:sz w:val="20"/>
                <w:lang w:val="be-BY" w:eastAsia="be-BY"/>
              </w:rPr>
              <w:t xml:space="preserve"> с 2012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Arial" w:hAnsi="Arial" w:cs="Arial"/>
                <w:sz w:val="20"/>
                <w:lang w:eastAsia="be-BY"/>
              </w:rPr>
            </w:pPr>
            <w:r>
              <w:rPr>
                <w:rFonts w:cs="Arial" w:ascii="Arial" w:hAnsi="Arial"/>
                <w:sz w:val="20"/>
                <w:lang w:eastAsia="be-BY"/>
              </w:rPr>
              <w:t xml:space="preserve">«Зарубежное обучение шеф-поваров Беларуси. Возможности сотрудничества и экономии с </w:t>
            </w:r>
            <w:r>
              <w:rPr>
                <w:rFonts w:cs="Arial" w:ascii="Arial" w:hAnsi="Arial"/>
                <w:sz w:val="20"/>
                <w:lang w:val="en-US" w:eastAsia="be-BY"/>
              </w:rPr>
              <w:t>Chef</w:t>
            </w:r>
            <w:r>
              <w:rPr>
                <w:rFonts w:cs="Arial" w:ascii="Arial" w:hAnsi="Arial"/>
                <w:sz w:val="20"/>
                <w:lang w:eastAsia="be-BY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be-BY"/>
              </w:rPr>
              <w:t>Acedemy</w:t>
            </w:r>
            <w:r>
              <w:rPr>
                <w:rFonts w:cs="Arial" w:ascii="Arial" w:hAnsi="Arial"/>
                <w:sz w:val="20"/>
                <w:lang w:eastAsia="be-BY"/>
              </w:rPr>
              <w:t>»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Организаторы: «</w:t>
            </w:r>
            <w:r>
              <w:rPr>
                <w:rFonts w:eastAsia="Calibri" w:cs="Arial" w:ascii="Arial" w:hAnsi="Arial"/>
                <w:i/>
                <w:sz w:val="20"/>
                <w:lang w:val="en-US" w:eastAsia="en-US"/>
              </w:rPr>
              <w:t>Oede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20"/>
                <w:lang w:val="en-US" w:eastAsia="en-US"/>
              </w:rPr>
              <w:t>by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», </w:t>
            </w:r>
            <w:r>
              <w:rPr>
                <w:rFonts w:cs="Arial" w:ascii="Arial" w:hAnsi="Arial"/>
                <w:i/>
                <w:sz w:val="20"/>
              </w:rPr>
              <w:t xml:space="preserve"> выставочное унитарное предприятие 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«Экспофорум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-т Победителей, 20/2, конференц-зал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ПРЕЗЕНТАЦИИ НА СТЕНДАХ УЧАСТНИКОВ ВЫСТАВ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.30-12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.30-13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.30-14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.30-15.2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Компания Эндвест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Национальный восточный ресторан. Решение от компании Rational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орудование от мирового лидера - компании Henny Penny (США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Сеть ресторанов быстрого питания: KFC, BURGER KING, HESBURGE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деи французской кухни в гастрономическом ресторане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птимизация работы кухни. Решение для пищевых производств от компании Irinox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.00 – 16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мпания  ТВК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Белорусская кухня, посуда для ресторанов: консультации, мастер-классы проводит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Александр Чикилевский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, глава Гильдии поваров и шеф-поваров Беларус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1.00-12.0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3.00-14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5.00-16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мпания Сервиспищетор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«Быстрое питание – это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Merrychef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«От хорошего к лучшему –пароконвектомат Convotherm новой серии С4!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Конвейерная печь </w:t>
            </w: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  <w:t>Lincoln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 xml:space="preserve">  - новое решение для современных пиццерий.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мпания ВеЛ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ые технологии на кухне: приготовление продуктов в вакууме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Кулинария магазина с аппаратами </w:t>
            </w:r>
            <w:r>
              <w:rPr>
                <w:rFonts w:cs="Arial" w:ascii="Arial" w:hAnsi="Arial"/>
                <w:sz w:val="20"/>
                <w:lang w:val="en-US"/>
              </w:rPr>
              <w:t>Rational</w:t>
            </w:r>
            <w:r>
              <w:rPr>
                <w:rFonts w:cs="Arial" w:ascii="Arial" w:hAnsi="Arial"/>
                <w:sz w:val="20"/>
              </w:rPr>
              <w:t xml:space="preserve"> – идеальная витрина готовой продукци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апреля 2015 г., четвер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11.00 – 13.00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МАСТЕР-КЛАСС «ЧЕГО ЖДУТ ГОСТИ И КЛИЕНТЫ  HoReCa? "НАШЕ ГОСТЕПРИИМСТВО ВСЕРЬЕЗ И НАДОЛГО!": КОНЦЕПЦИЯ ОРГАНИЗАЦИИ И РАЗВИТИЯ БИЗНЕСА, КАК ЗАЛОГ УСПЕХА».</w:t>
            </w:r>
            <w:r>
              <w:rPr>
                <w:rFonts w:eastAsia="Calibri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 ОО «Гильдия маркетолог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Место проведения: Футбольный манеж, конференц-зал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.00 – 15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ГАСТРОНОМИЧЕСКИЙ ФЕСТИВАЛЬ «КУЛИНАРНЫЙ ОЛИМП»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sz w:val="20"/>
              </w:rPr>
              <w:t>Место проведения: Футбольный манеж, презентационная площадка №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5.30 – 17.30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СЕМИНАР «КЕЙТЕРИНГ. КАК ДОБИТЬСЯ МАКСИМАЛЬНОГО ЭФФЕКТА?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Организатор: компания </w:t>
            </w:r>
            <w:r>
              <w:rPr>
                <w:rFonts w:eastAsia="Calibri" w:cs="Arial" w:ascii="Arial" w:hAnsi="Arial"/>
                <w:i/>
                <w:sz w:val="20"/>
                <w:lang w:val="en-US" w:eastAsia="en-US"/>
              </w:rPr>
              <w:t>Prokopiev</w:t>
            </w: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lang w:val="en-US" w:eastAsia="en-US"/>
              </w:rPr>
              <w:t>Caterin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sz w:val="20"/>
              </w:rPr>
              <w:t>Футбольный манеж, пр-т Победителей, 20/2, конференц-зал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6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МАСТЕР-КЛАСС  «УПРАВЛЕНИЕ РЕСТОРАНАМИ В КРИЗИС»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Организатор: Школа гостеприимства Маргариты Денисово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 xml:space="preserve">Место проведения: </w:t>
            </w:r>
            <w:r>
              <w:rPr>
                <w:rFonts w:cs="Arial" w:ascii="Arial" w:hAnsi="Arial"/>
                <w:i/>
                <w:sz w:val="20"/>
              </w:rPr>
              <w:t>Футбольный манеж, пр-т Победителей, 20/2, презентационная площадка № 1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6.00 – 18.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МАСТЕР-КЛАСС </w:t>
            </w: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«ХАУСКИПИНГ: УНИВЕРСАЛЬНЫЕ СЕКРЕТЫ ДЛЯ ХОСТЕЛОВ И ОТЕЛЕЙ 5 ЗВЕЗД»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Организатор: Школа гостеприимства Маргариты Денисовой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Место проведения: гостиница «Планета», пр-т Победителей, 31(сбор в холле гостиницы)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ПРЕЗЕНТАЦИИ НА СТЕНДАХ УЧАСТНИКОВ ВЫСТАВ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.30-12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.30-13.2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.30-14.2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.30-15.2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Компания Эндвес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Современные тенденции в меню цехов собственных производств гипермаркетов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ешение от компании Rational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орудование от мирового лидера - компании Henny Penny (США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Сеть ресторанов быстрого питания: KFC, BURGER KING, HESBURGE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Функции отельных ресторанов: завтрак, ланч, ужин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птимизация работы кухни. Решение для пищевых производств от компании Irinox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.00 – 16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мпания ТВК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Белорусская кухня, посуда для ресторанов: консультации, мастер-классы проводит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Александр Чикилевский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, глава Гильдии поваров и шеф-поваров Беларус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1.00-12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3.00-14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5.00-16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Компания Сервиспищетор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«Вкусный и полезный </w:t>
            </w:r>
            <w:r>
              <w:rPr>
                <w:rFonts w:eastAsia="Calibri" w:cs="Arial" w:ascii="Arial" w:hAnsi="Arial"/>
                <w:color w:val="333333"/>
                <w:sz w:val="20"/>
                <w:lang w:eastAsia="en-US"/>
              </w:rPr>
              <w:t>ф</w:t>
            </w:r>
            <w:r>
              <w:rPr>
                <w:rFonts w:eastAsia="Calibri" w:cs="Arial" w:ascii="Arial" w:hAnsi="Arial"/>
                <w:bCs/>
                <w:color w:val="333333"/>
                <w:sz w:val="20"/>
                <w:lang w:eastAsia="en-US"/>
              </w:rPr>
              <w:t>аст-фуд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lang w:eastAsia="en-US"/>
              </w:rPr>
              <w:t xml:space="preserve"> -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это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Merrychef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«От хорошего к лучшему –пароконвектомат Convotherm новой серии С4!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 xml:space="preserve">«Новое решение для современных пиццерий -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конвейерная печь </w:t>
            </w: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  <w:t>Lincoln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мпания ВеЛ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ые технологии на кухне: приготовление продуктов в вакууме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Кулинария магазина с аппаратами </w:t>
            </w:r>
            <w:r>
              <w:rPr>
                <w:rFonts w:cs="Arial" w:ascii="Arial" w:hAnsi="Arial"/>
                <w:sz w:val="20"/>
                <w:lang w:val="en-US"/>
              </w:rPr>
              <w:t>Rational</w:t>
            </w:r>
            <w:r>
              <w:rPr>
                <w:rFonts w:cs="Arial" w:ascii="Arial" w:hAnsi="Arial"/>
                <w:sz w:val="20"/>
              </w:rPr>
              <w:t xml:space="preserve"> – идеальная витрина готовой продукции.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9:00Z</dcterms:created>
  <dc:creator>Тамара Пухова</dc:creator>
  <dc:description/>
  <cp:keywords/>
  <dc:language>en-US</dc:language>
  <cp:lastModifiedBy>Оксана Некрашевич</cp:lastModifiedBy>
  <cp:lastPrinted>2015-03-17T15:21:00Z</cp:lastPrinted>
  <dcterms:modified xsi:type="dcterms:W3CDTF">2015-04-13T09:39:00Z</dcterms:modified>
  <cp:revision>4</cp:revision>
  <dc:subject/>
  <dc:title/>
</cp:coreProperties>
</file>